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26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031-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Загитова Фарита Гиниятулловича, … года рождения, уроженца …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гитов Ф.Г. 22.02.2025 года в 12:22 в районе дома № 12Б по ул. Мира в г. Нижневартовске, управляя автомобилем «Фольксваген Поло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административного материала Загитов Ф.Г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2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2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гитова Фарита Гиниятулл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411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